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0" w:space="1" w:color="000000"/>
        </w:pBdr>
        <w:spacing w:before="0" w:after="0"/>
        <w:ind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8509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30" w:space="1" w:color="000000"/>
        </w:pBdr>
        <w:spacing w:before="0" w:after="0"/>
        <w:ind w:hanging="0"/>
        <w:jc w:val="center"/>
        <w:rPr/>
      </w:pPr>
      <w:r>
        <w:rPr>
          <w:b/>
          <w:sz w:val="32"/>
          <w:szCs w:val="32"/>
        </w:rPr>
        <w:t>АДМИНИСТРАЦИЯ</w:t>
        <w:br/>
        <w:t>ВОСКРЕСЕНСКОГО МУНИЦИПАЛЬНОГО</w:t>
      </w:r>
      <w:r>
        <w:rPr/>
        <w:t xml:space="preserve"> РАЙОНА 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ind w:left="1701" w:hanging="170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43780</wp:posOffset>
                      </wp:positionH>
                      <wp:positionV relativeFrom="paragraph">
                        <wp:posOffset>155575</wp:posOffset>
                      </wp:positionV>
                      <wp:extent cx="1207770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-н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1pt;height:37.5pt;mso-wrap-distance-left:9.05pt;mso-wrap-distance-right:9.05pt;mso-wrap-distance-top:0pt;mso-wrap-distance-bottom:0pt;margin-top:12.25pt;mso-position-vertical-relative:text;margin-left:381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-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1701" w:hanging="1701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26 </w:t>
            </w:r>
            <w:r>
              <w:rPr>
                <w:sz w:val="26"/>
                <w:szCs w:val="26"/>
              </w:rPr>
              <w:t>декабря 20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год                                                      </w:t>
              <w:tab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1701" w:hanging="1701"/>
              <w:jc w:val="center"/>
              <w:rPr>
                <w:szCs w:val="24"/>
              </w:rPr>
            </w:pPr>
            <w:r>
              <w:rPr>
                <w:szCs w:val="24"/>
              </w:rPr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701" w:hanging="170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_Hlk26211807"/>
      <w:bookmarkEnd w:id="0"/>
      <w:r>
        <w:rPr>
          <w:sz w:val="28"/>
          <w:szCs w:val="28"/>
        </w:rPr>
        <w:t>Об утверждении программы профилактики нарушений обязательных требований земельного законодательства в рамках осуществления муниципального земельного контроля на территории Воскресенского муниципального района Саратовской области на 2023 год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26211807"/>
      <w:bookmarkStart w:id="2" w:name="_Hlk26211807"/>
      <w:bookmarkEnd w:id="2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.07.2020 г. №248-ФЗ «О государственном контроле (надзоре) и муниципальном контроле в Российской 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6 декабря 2018 года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постановлением  Правительства РФ от 25.06.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оскресенского муниципального района, в целях предупреждения нарушений обязательных требований земельного законодательства, устранения причин, факторов и условий, способствующих нарушениям обязательных требований </w:t>
      </w:r>
    </w:p>
    <w:p>
      <w:pPr>
        <w:pStyle w:val="Normal"/>
        <w:tabs>
          <w:tab w:val="clear" w:pos="708"/>
          <w:tab w:val="center" w:pos="4667" w:leader="none"/>
          <w:tab w:val="left" w:pos="6885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r:id="rId7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офилактики нарушений обязательных требований земельного законодательства в рамках осуществления муниципального земельного контроля на территории Воскресенского муниципального района Саратовской области на 2023 год согласно приложению.</w:t>
      </w:r>
    </w:p>
    <w:p>
      <w:pPr>
        <w:pStyle w:val="Normal"/>
        <w:spacing w:lineRule="auto" w:line="276"/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подлежит размещению на официальном сайте администрации Воскресен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скрес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Д.В. Павлов</w:t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300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риложение</w:t>
      </w:r>
    </w:p>
    <w:p>
      <w:pPr>
        <w:pStyle w:val="Normal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к постановлению администрации</w:t>
      </w:r>
    </w:p>
    <w:p>
      <w:pPr>
        <w:pStyle w:val="Normal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Воскресенского муниципального района </w:t>
      </w:r>
    </w:p>
    <w:p>
      <w:pPr>
        <w:pStyle w:val="Normal"/>
        <w:jc w:val="right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№  </w:t>
      </w:r>
      <w:r>
        <w:rPr>
          <w:color w:val="000000"/>
          <w:szCs w:val="24"/>
        </w:rPr>
        <w:t>65-н от 26.12.2022 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ФИЛАКТИКИ НАРУШЕНИЙ ОБЯЗАТЕЛЬНЫХ ТРЕБОВАНИЙ ЗЕМЕЛЬНОГО ЗАКОНОДАТЕЛЬСТВА В РАМКАХ ОСУЩЕСТВЛЕНИЯ МУНИЦИПАЛЬНОГО ЗЕМЕЛЬНОГО КОНТРОЛЯ НА ТЕРРИТОРИИ ВОСКРЕСЕН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профилактики нарушений обязательных требований земельного законодательства в рамках осуществления муниципального земельного контроля на территории Воскресенского муниципального района Саратовской области (далее - Программа) является документом администрации Воскресенского муниципального района Саратовской области, рассчитанным на реализацию в течение календарного года, и состоит из аналитической части, плана мероприятий по профилактике нарушений на 2023 год и проекта плана мероприятий по профилактике нарушений на 2024 - 2025 годы, отчетных показателей на 2022 год и проекта отчетных показателей на 2024 - 2025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рамма профилактики нарушений разработана в целях реализации положений </w:t>
      </w:r>
      <w:hyperlink r:id="rId8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 xml:space="preserve">44 Федерального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31.07.2020 г. №248-ФЗ «О государственном контроле (надзоре) и муниципальном контроле в Российской Федерации»,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6 декабря 2018 года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постановлением  Правительства РФ от 25.06.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Аналитическая ча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дним из видов муниципального контроля, осуществляемого на территории Воскресенского муниципального района, является муниципальный земельный контро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ргана муниципального контроля выступает администрация Воскресенского муниципального района Саратовской области. Полномочия на проведение мероприятий по муниципальному контролю возложены на отдел по управлению имуществом и земельными ресурс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емельный контроль осуществляет начальник отдела по управлению имуществом и земельными ресурсами, который так же является ответственным за разработку Программы, внесение изменений в Программу на 2023 год и подготовку отчетности в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едметом муниципального земельного контроля на территории Воскресенского муниципального района Саратовской области является соблюдение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, требований законодательства Российской Федерации, законодательства Саратовской области, за нарушение которых законодательством Российской Федерации, законодательством Саратовской области предусмотрена административная и иная ответственность (далее - обязательные треб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земельного контроля, обзор обобщения практики и анализ деятельности при осуществлении муниципального земельного контроля на территории Воскресенского муниципального района за 2022 год, с указанием наиболее часто встречающихся случаев нарушений обязательных требований и требований установленных муниципальными правовыми актами, с рекомендациями по недопущению и устранению нарушений, размещены на официальном сайте администрации Воскресенского муниципального района Саратовской области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skresensk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нормативных правовых актов поддерживается в актуальном состоянии. Обращения граждан, организаций по вопросам полноты и актуальности перечня нормативных правовых актов в адрес администрации Воскресенского муниципального района не поступа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одконтрольными субъектами в рамках осуществления муниципального земельного контроля являются органы местного самоуправления, юридические лица (руководители и иные должностные лица), индивидуальные предприниматели, граждане, использующие земельные участки на территории Воскресенского муниципального района Сара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Количество подконтрольных субъектов по состоянию на 1 января 2022 года составило 0 единиц в соответствии с планом проведения проверок (в 2021 году - 10 е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Данные о проведенных мероприятиях по контролю, мероприятиях по профилактике нарушений и их результа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22 году органом муниципального земельного контроля организовано и проведено 0 плановых и внеплановых выездных проверок в отношени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18 г. N 480-ФЗ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</w:t>
      </w:r>
      <w:hyperlink r:id="rId12">
        <w:r>
          <w:rPr>
            <w:rStyle w:val="InternetLink"/>
            <w:bCs/>
            <w:sz w:val="28"/>
            <w:szCs w:val="28"/>
          </w:rPr>
          <w:t>статью 35</w:t>
        </w:r>
      </w:hyperlink>
      <w:r>
        <w:rPr>
          <w:bCs/>
          <w:sz w:val="28"/>
          <w:szCs w:val="28"/>
        </w:rPr>
        <w:t xml:space="preserve"> Федерального закона "О водоснабжении и водоотведении" установлен временный запрет на проведение проверок субъектов малого и среднего бизнеса. Он действует с 1 января 2019 года по 31 декабря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этим, в 2022 году на территории Воскресенского муниципального района Саратовской области плановые проверки по муниципальному земельному контролю в отношении юридических лиц и индивидуальных предпринимателей не проводил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плановые проверки по основаниям, указанным в </w:t>
      </w:r>
      <w:hyperlink r:id="rId13">
        <w:r>
          <w:rPr>
            <w:rStyle w:val="InternetLink"/>
            <w:sz w:val="28"/>
            <w:szCs w:val="28"/>
          </w:rPr>
          <w:t>ч. 2 ст. 10</w:t>
        </w:r>
      </w:hyperlink>
      <w:r>
        <w:rPr>
          <w:sz w:val="28"/>
          <w:szCs w:val="28"/>
        </w:rPr>
        <w:t xml:space="preserve">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на территории Воскресенского муниципального района Саратовской области не осуществлял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Анализ и оценка рисков причинения вреда охраняемым законом ценностям и (или) анализ и оценка причиненного ущер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и рисками для осуществления муниципального земельного контроля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амовольный захват земель (произвольное (несистемное) использование земельных участк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хламление земель (ухудшение экологических услов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ние земель не по целевому назначению и (или) разрешенному использ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чинение вреда земельному участку как объекту производства в сельском хозяйстве и природному объек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траты средств на проведение работ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еисполнение предписаний об устранении выявленных нарушений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и и задачи Программы, направленные на минимизацию рисков причинения вреда охраняемым законом ценностям и (или) ущер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профилактики нарушений разработана в целях организации проведения муниципального земельного контроля администрацией Воскресенского муниципального района профилактики нарушений обязательных требований земельного законодательства, установленных федеральными законами и иными нормативными правовыми актами Российской Федерации, Сара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филактика нарушений обязательных требований земельного законодательства проводится в рамках осуществления муниципального земельного контроля на территории Воскресенского муниципального район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ю Программ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упреждение нарушений подконтрольными субъектами обязательных требований земель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прозрачности системы муниципа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ъяснение подконтрольным субъектам обязательных треб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нижение административной нагрузки на подконтрольные субъек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здание мотивации к добросовестному поведению подконтрольных су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едопущение ущерба охраняемым законом ценностям вследствие нарушений требований, установленных законодательством в области земельных отношений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ми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причин, факторов и условий, способствующих нарушениям обязательных треб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правосознания и правовой культуры руководителей юридических лиц, индивидуальных предпринимателей и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единого понимания обязательных требований земельного законодательства у всех участников контрольной деятельност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нижение общего числа нарушений обязательных требований земе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нижение финансовой нагрузки при осуществлении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нижение административной нагрузки на подконтрольные субъек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: 2023 год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 (периодичность) их проведения на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33"/>
        <w:gridCol w:w="2394"/>
        <w:gridCol w:w="24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оки реализации меропри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Размещение на официальном сайте администрации Воскресенского муниципального района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oskresensk</w:t>
            </w:r>
            <w:r>
              <w:rPr>
                <w:sz w:val="20"/>
              </w:rPr>
              <w:t>64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в сети "Интернет" перечня нормативных правовых актов или их отдельных частей, содержащих обязательные требования земельного законодательства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 15 апр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 по управлению муниципальным имуществом и земельными ресурсам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, на официальном сайте администрации Воскресенского муниципального района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oskresensk</w:t>
            </w:r>
            <w:r>
              <w:rPr>
                <w:sz w:val="20"/>
              </w:rPr>
              <w:t>64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в сети "Интернет" и иными способами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жеквартально до 10 числа следующим за отчетным кварталом. В течении 10 рабочих дней, с момента отмены, изменения нормативных правовых ак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 по управлению муниципальным имуществом и земельными ресурсам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Обобщения практики осуществления муниципального земельного контроля на территории Воскресенского муниципального района и размещение на официальном сайте администрации Воскресенского муниципального района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oskresensk</w:t>
            </w:r>
            <w:r>
              <w:rPr>
                <w:sz w:val="20"/>
              </w:rPr>
              <w:t>64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квартал 202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по управлению муниципальным имуществом и земельными ресурса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Составление и направление предостережений о недопустимости нарушения обязательных требований в соответствии с </w:t>
            </w:r>
            <w:hyperlink r:id="rId14">
              <w:r>
                <w:rPr>
                  <w:rStyle w:val="InternetLink"/>
                  <w:sz w:val="20"/>
                </w:rPr>
                <w:t>частями 5</w:t>
              </w:r>
            </w:hyperlink>
            <w:r>
              <w:rPr>
                <w:sz w:val="20"/>
              </w:rPr>
              <w:t xml:space="preserve"> - </w:t>
            </w:r>
            <w:hyperlink r:id="rId15">
              <w:r>
                <w:rPr>
                  <w:rStyle w:val="InternetLink"/>
                  <w:sz w:val="20"/>
                </w:rPr>
                <w:t>7 статьи 8.2</w:t>
              </w:r>
            </w:hyperlink>
            <w:r>
              <w:rPr>
                <w:sz w:val="20"/>
              </w:rPr>
      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выявления нарушений в ходе проведения плановых (рейдовых) осмотр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по управлению муниципальным имуществом и земельными ресурса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Разработка и утверждение Программы профилактики нарушений обязательных требований земельного законодательства на территории Воскресенского муниципального района на 2023 го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ктябрь 202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по управлению муниципальным имуществом и земельными ресурса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Информирование подконтрольных субъектов о проведенных проверках путем размещения информации на официальном сайте администрации Воскресенского муниципального района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oskresensk</w:t>
            </w:r>
            <w:r>
              <w:rPr>
                <w:sz w:val="20"/>
              </w:rPr>
              <w:t>64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в сети "Интернет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- Информирование подконтрольных субъектов о планируемых проверках ЮЛ и ИП на 2023 год, путем размещения плана проверок на официальном сайте администрации Воскресенского муниципального района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oskresensk</w:t>
            </w:r>
            <w:r>
              <w:rPr>
                <w:sz w:val="20"/>
              </w:rPr>
              <w:t>64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в сети "Интернет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Ежеквартально 2023 г. до 30 декабря 202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по управлению муниципальным имуществом и земельными ресурса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bookmarkStart w:id="3" w:name="_Hlk43386350"/>
            <w:bookmarkEnd w:id="3"/>
            <w:r>
              <w:rPr>
                <w:sz w:val="20"/>
              </w:rPr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Подготовка ежегодного "Доклада об осуществлении муниципального земельного контроля на территории Воскресенского муниципального района и об эффективности такого контроля" и размещение на официальном сайте администрации Воскресенского муниципального района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oskresensk</w:t>
            </w:r>
            <w:r>
              <w:rPr>
                <w:sz w:val="20"/>
              </w:rPr>
              <w:t>64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в сети "Интернет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по управлению муниципальным имуществом и земельными ресурса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личного приема подконтрольных субъектов должностными лицами, уполномоченными на осуществление муниципального земельного контроля, в том числе проведение консультаций (информирования) по телефон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 установленным графиком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по управлению муниципальным имуществом и земельными ресурса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Размещение на официальном сайте администрации Воскресенского муниципального района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oskresensk</w:t>
            </w:r>
            <w:r>
              <w:rPr>
                <w:sz w:val="20"/>
              </w:rPr>
              <w:t>64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в сети "Интернет" актуальной информации о мерах административной ответственности за нарушения земельного законодательст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вгуст 2023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по управлению муниципальным имуществом и земельными ресурс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1 План-график профилактических мероприятий на 2024-2025 г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33"/>
        <w:gridCol w:w="2394"/>
        <w:gridCol w:w="24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роки реализации меропри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Размещение на официальном сайте администрации Воскресенского муниципального района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oskresensk</w:t>
            </w:r>
            <w:r>
              <w:rPr>
                <w:sz w:val="20"/>
              </w:rPr>
              <w:t>64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в сети "Интернет" перечня нормативных правовых актов или их отдельных частей, содержащих обязательные требования земельного законодательства, оценка соблюдения которых является предметом муниципального земельного контроля, а также текстов соответствующих нормативных правовых акт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 15 апр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 по управлению муниципальным имуществом и земельными ресурсам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Осуществление информ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, на официальном сайте администрации Воскресенского муниципального района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oskresensk</w:t>
            </w:r>
            <w:r>
              <w:rPr>
                <w:sz w:val="20"/>
              </w:rPr>
              <w:t>64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в сети "Интернет" и иными способами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жеквартально до 10 числа следующим за отчетным кварталом. В течении 10 рабочих дней, с момента отмены, изменения нормативных правовых ак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дел по управлению муниципальным имуществом и земельными ресурсам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Обобщения практики осуществления муниципального земельного контроля на территории Воскресенского муниципального района и размещение на официальном сайте администрации Воскресенского муниципального района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oskresensk</w:t>
            </w:r>
            <w:r>
              <w:rPr>
                <w:sz w:val="20"/>
              </w:rPr>
              <w:t>64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квартал 2024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по управлению муниципальным имуществом и земельными ресурса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Составление и направление предостережений о недопустимости нарушения обязательных требований в соответствии с </w:t>
            </w:r>
            <w:hyperlink r:id="rId16">
              <w:r>
                <w:rPr>
                  <w:rStyle w:val="InternetLink"/>
                  <w:sz w:val="20"/>
                </w:rPr>
                <w:t>частями 5</w:t>
              </w:r>
            </w:hyperlink>
            <w:r>
              <w:rPr>
                <w:sz w:val="20"/>
              </w:rPr>
              <w:t xml:space="preserve"> - </w:t>
            </w:r>
            <w:hyperlink r:id="rId17">
              <w:r>
                <w:rPr>
                  <w:rStyle w:val="InternetLink"/>
                  <w:sz w:val="20"/>
                </w:rPr>
                <w:t>7 статьи 8.2</w:t>
              </w:r>
            </w:hyperlink>
            <w:r>
              <w:rPr>
                <w:sz w:val="20"/>
              </w:rPr>
      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лучае выявления нарушений в ходе проведения плановых (рейдовых) осмотр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по управлению муниципальным имуществом и земельными ресурса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Разработка и утверждение Программы профилактики нарушений обязательных требований земельного законодательства на территории Воскресенского муниципального района на 2023 го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екабрь 2024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по управлению муниципальным имуществом и земельными ресурса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Информирование подконтрольных субъектов о проведенных проверках путем размещения информации на официальном сайте администрации Воскресенского муниципального района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oskresensk</w:t>
            </w:r>
            <w:r>
              <w:rPr>
                <w:sz w:val="20"/>
              </w:rPr>
              <w:t>64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в сети "Интернет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- Информирование подконтрольных субъектов о планируемых проверках ЮЛ и ИП на 2020 год, путем размещения плана проверок на официальном сайте администрации Воскресенского муниципального района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oskresensk</w:t>
            </w:r>
            <w:r>
              <w:rPr>
                <w:sz w:val="20"/>
              </w:rPr>
              <w:t>64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в сети "Интернет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Ежеквартально 2024 г. до 30 декабря 2024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по управлению муниципальным имуществом и земельными ресурса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Подготовка ежегодного "Доклада об осуществлении муниципального земельного контроля на территории Воскресенского муниципального района и об эффективности такого контроля" и размещение на официальном сайте администрации Воскресенского муниципального района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oskresensk</w:t>
            </w:r>
            <w:r>
              <w:rPr>
                <w:sz w:val="20"/>
              </w:rPr>
              <w:t>64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в сети "Интернет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 15 марта 2024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по управлению муниципальным имуществом и земельными ресурса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личного приема подконтрольных субъектов должностными лицами, уполномоченными на осуществление муниципального земельного контроля, в том числе проведение консультаций (информирования) по телефон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 установленным графиком раб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по управлению муниципальным имуществом и земельными ресурса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Размещение на официальном сайте администрации Воскресенского муниципального района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voskresensk</w:t>
            </w:r>
            <w:r>
              <w:rPr>
                <w:sz w:val="20"/>
              </w:rPr>
              <w:t>64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в сети "Интернет" актуальной информации о мерах административной ответственности за нарушения земельного законодательст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прель 2024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по управлению муниципальным имуществом и земельными ресурс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4. Отчетные показатели на 2023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мероприятий по профилактике нарушений и в целом программы профилактики нарушений по итогам календарного года (с учетом достижения целей программы профилактики нарушений) используются следующие отчетные качественные показат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личество проведенных профилактических мероприятий - 4 (показатель устанавливается в единицах и учитывает общее количество проводимых профилактически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ежегодных обобщений практики осуществления муниципального контроля и размещения в сети Интернет соответствующих обобщений - 1 (показатель устанавливается в единица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выданных предостережений юридическим лицам и (или) индивидуальным предпринимателям - по итогам проведенных рейдовых осмотров (обследования) объектов земельных отношений и (или)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подконтрольных субъектов, которым выданы предостережения - по итогам проведенных рейдовых осмотров (обследования) объектов земельных отношений и (или)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5. Проект отчетных показателей на 2024 - 2025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 качества профилактической деятельности в рамках осуществления муниципального земельного контро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личество проведенных профилактических мероприятий в 2024 году - около 6 ед., в 2025 году - около 10 ед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количество ежегодных обобщений практики осуществления муниципального контроля (надзора) и размещения в сети Интернет соответствующих обобщений в 2024 году - не менее 1 ед., в 2025 году - не менее 1 ед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выданных предостережений юридическим лицам и (или) индивидуальным предпринимателям - по итогам проведенных рейдовых осмотров (обследования) объектов земельных отношений и (или) террито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подконтрольных субъектов, которым выданы предостережения - по итогам проведенных рейдовых осмотров (обследования) объектов земельных отношений и (или)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type w:val="nextPage"/>
      <w:pgSz w:w="11906" w:h="16838"/>
      <w:pgMar w:left="1701" w:right="849" w:gutter="0" w:header="0" w:top="709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1BB349313409B51AFB9CAD6DC73BF55AC67390D8D151AA74DD93F9FF62C00BF79B911AF1CB994C1E0742578AoEhFJ" TargetMode="External"/><Relationship Id="rId4" Type="http://schemas.openxmlformats.org/officeDocument/2006/relationships/hyperlink" Target="consultantplus://offline/ref=DE1BB349313409B51AFB9CAD6DC73BF55AC67390D8D151AA74DD93F9FF62C00BF79B911AF1CB994C1E0742578AoEhFJ" TargetMode="External"/><Relationship Id="rId5" Type="http://schemas.openxmlformats.org/officeDocument/2006/relationships/hyperlink" Target="consultantplus://offline/ref=DE1BB349313409B51AFB9CAD6DC73BF55AC47E9DD1D451AA74DD93F9FF62C00BF79B911AF1CB994C1E0742578AoEhFJ" TargetMode="External"/><Relationship Id="rId6" Type="http://schemas.openxmlformats.org/officeDocument/2006/relationships/hyperlink" Target="consultantplus://offline/ref=DE1BB349313409B51AFB82A07BAB66FD51CE2498D0D35FFB2C8895AEA032C65EA5DBCF43B3878A4D1819435F8BE4399ABB1CC415EFA6B77CEB5A569DoEhEJ" TargetMode="External"/><Relationship Id="rId7" Type="http://schemas.openxmlformats.org/officeDocument/2006/relationships/hyperlink" Target="consultantplus://offline/ref=19802FF143767E63101426DE4E980C096BA31E3BD99567BF66F1B670A46F316A24C13721A18BC4EA2D3318DE3C44BA3C9FDAD2DAE4DF77A0873F41E050iDJ" TargetMode="External"/><Relationship Id="rId8" Type="http://schemas.openxmlformats.org/officeDocument/2006/relationships/hyperlink" Target="consultantplus://offline/ref=46721A1B4F5472446D54D6D92DAA621439D43974A1A581413EB52660D6DC56BBD55DB68A9B76B6CCF3D2A290760E33FC7F72975567hEp8J" TargetMode="External"/><Relationship Id="rId9" Type="http://schemas.openxmlformats.org/officeDocument/2006/relationships/hyperlink" Target="consultantplus://offline/ref=DE1BB349313409B51AFB9CAD6DC73BF55AC67390D8D151AA74DD93F9FF62C00BF79B911AF1CB994C1E0742578AoEhFJ" TargetMode="External"/><Relationship Id="rId10" Type="http://schemas.openxmlformats.org/officeDocument/2006/relationships/hyperlink" Target="consultantplus://offline/ref=DE1BB349313409B51AFB9CAD6DC73BF55AC47E9DD1D451AA74DD93F9FF62C00BF79B911AF1CB994C1E0742578AoEhFJ" TargetMode="External"/><Relationship Id="rId11" Type="http://schemas.openxmlformats.org/officeDocument/2006/relationships/hyperlink" Target="consultantplus://offline/ref=46721A1B4F5472446D54D6D92DAA621439D63473ADAD81413EB52660D6DC56BBC75DEE84927DA398A488F59D75h0p6J" TargetMode="External"/><Relationship Id="rId12" Type="http://schemas.openxmlformats.org/officeDocument/2006/relationships/hyperlink" Target="consultantplus://offline/ref=46721A1B4F5472446D54D6D92DAA621439D33970ACA281413EB52660D6DC56BBD55DB6889375B898A59DA3CC335320FD717295537BEADA87h6pDJ" TargetMode="External"/><Relationship Id="rId13" Type="http://schemas.openxmlformats.org/officeDocument/2006/relationships/hyperlink" Target="consultantplus://offline/ref=46721A1B4F5472446D54D6D92DAA621439D43974A1A581413EB52660D6DC56BBD55DB6889375BC9AA59DA3CC335320FD717295537BEADA87h6pDJ" TargetMode="External"/><Relationship Id="rId14" Type="http://schemas.openxmlformats.org/officeDocument/2006/relationships/hyperlink" Target="consultantplus://offline/ref=C8A996CEE980BE32A56FEB9B799C9E9CE45E166498FE84EB0C22A2DB926EAAE1B0DE147CF133A76E37AAB61467A1FA709FEF26E37DWDK1L" TargetMode="External"/><Relationship Id="rId15" Type="http://schemas.openxmlformats.org/officeDocument/2006/relationships/hyperlink" Target="consultantplus://offline/ref=C8A996CEE980BE32A56FEB9B799C9E9CE45E166498FE84EB0C22A2DB926EAAE1B0DE147CF131A76E37AAB61467A1FA709FEF26E37DWDK1L" TargetMode="External"/><Relationship Id="rId16" Type="http://schemas.openxmlformats.org/officeDocument/2006/relationships/hyperlink" Target="consultantplus://offline/ref=C8A996CEE980BE32A56FEB9B799C9E9CE45E166498FE84EB0C22A2DB926EAAE1B0DE147CF133A76E37AAB61467A1FA709FEF26E37DWDK1L" TargetMode="External"/><Relationship Id="rId17" Type="http://schemas.openxmlformats.org/officeDocument/2006/relationships/hyperlink" Target="consultantplus://offline/ref=C8A996CEE980BE32A56FEB9B799C9E9CE45E166498FE84EB0C22A2DB926EAAE1B0DE147CF131A76E37AAB61467A1FA709FEF26E37DWDK1L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5:00Z</dcterms:created>
  <dc:creator>Парков Алексей</dc:creator>
  <dc:description/>
  <dc:language>en-US</dc:language>
  <cp:lastModifiedBy>Дмитрий</cp:lastModifiedBy>
  <cp:lastPrinted>2022-12-26T14:45:00Z</cp:lastPrinted>
  <dcterms:modified xsi:type="dcterms:W3CDTF">2022-12-28T07:15:00Z</dcterms:modified>
  <cp:revision>2</cp:revision>
  <dc:subject/>
  <dc:title/>
</cp:coreProperties>
</file>